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URRICULAM-VITA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EER OBJECTIV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spire to be involved in a position which motivates me by endowing Responsibilities &amp; Challenges and to grow at a Personal &amp; Professional level in a motivating environment and to develop ability to work efficiently and purposefully in a gr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r. Kapil Kum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9/55 Buxi Baza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habad 211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-9336259109, 87872467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Id:- </w:t>
      </w:r>
      <w:hyperlink r:id="rId2">
        <w:r>
          <w:rPr>
            <w:rStyle w:val="InternetLink"/>
            <w:rFonts w:cs="Arial" w:ascii="Arial" w:hAnsi="Arial"/>
          </w:rPr>
          <w:t>kapil.kumar12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ORK EXPERIENC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Worked with Tata Motors Insurance Broking and Advisory Services Ltd. as Insurance Manager (July-14- Feb-2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F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aking care of insurance business of dealerships at multiple location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Handling dealer queries and concer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oordinate with dealer team to maintain required penetration of new and renewal busines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oordinate with workshop team and insurance local service office for settlement of claims on timely basi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ndling customers queries and grievance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rij Raj Auto Pvt. Ltd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Worked with Brij Raj Auto Pvt. Ltd as a Team Leader (June-10- July-1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ible For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Handling overall administration of Insurance Department (New and Renewal’s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ndling a team of 3 executive’s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Working on targets through calling and visit’s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ssuing Policie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Handling customer Issues, queries and complaint’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intaining Daily/Monthly and all mandatory repor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SIM INDIA Ltd ( April- 08- Mar-10 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orked with OSIM India as Store Inch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ible F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ndling Showroom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enerating Invoic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ndling team member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intaining Stock &amp; sales repor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ture Group ( June 06- April 08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rked with Future Group as a T.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ible f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ing Sale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intaining stock reports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warding &amp; Outwarding of stock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enerating Reports ( DSR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ash Hand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Worked Under a Chartered Accountant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f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ndling accounts of his cli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Entry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TIONAL QUALIFICATIO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.M.C.A. Centnary Scho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agore Public Scho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c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habad Univers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FESSIONAL QUALIFIC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llowship in Insuranc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oker Qualified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Done “O” level from UPTEC Computer Consultant Lt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one tally 7.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L DETAI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ate of Birth:</w:t>
        <w:tab/>
        <w:tab/>
        <w:tab/>
        <w:t>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 1986</w:t>
      </w:r>
    </w:p>
    <w:p>
      <w:pPr>
        <w:pStyle w:val="Normal"/>
        <w:rPr/>
      </w:pPr>
      <w:r>
        <w:rPr>
          <w:rFonts w:cs="Arial" w:ascii="Arial" w:hAnsi="Arial"/>
        </w:rPr>
        <w:t>Marital Status :</w:t>
        <w:tab/>
        <w:tab/>
        <w:t xml:space="preserve">Marri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 :</w:t>
        <w:tab/>
        <w:tab/>
        <w:tab/>
        <w:tab/>
        <w:t>M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ity :</w:t>
        <w:tab/>
        <w:tab/>
        <w:tab/>
        <w:t xml:space="preserve">Indi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uage Known:</w:t>
        <w:tab/>
        <w:tab/>
        <w:t xml:space="preserve">English &amp; Hin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bbies :</w:t>
        <w:tab/>
        <w:tab/>
        <w:tab/>
        <w:t xml:space="preserve">Listening Music &amp; Playing Crick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bove statement is true to the best of my knowledge and can be supported with relevant documents as and when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also state that if I have given opportunity to work in your reputed concern I will prove to be a professional with my dedication &amp; integration towards my given j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Mr Kapil Kumar ) </w:t>
      </w:r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il.kumar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48:00Z</dcterms:created>
  <dc:creator>Bluedrops</dc:creator>
  <dc:description/>
  <cp:keywords/>
  <dc:language>en-US</dc:language>
  <cp:lastModifiedBy>SAATVIK  GHANSHYANI 32499</cp:lastModifiedBy>
  <dcterms:modified xsi:type="dcterms:W3CDTF">2025-02-11T08:01:00Z</dcterms:modified>
  <cp:revision>4</cp:revision>
  <dc:subject/>
  <dc:title>Resume</dc:title>
</cp:coreProperties>
</file>