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INDRAJEET GHOSH</w:t>
      </w:r>
    </w:p>
    <w:p>
      <w:pPr>
        <w:pStyle w:val="Normal"/>
        <w:tabs>
          <w:tab w:val="clear" w:pos="720"/>
          <w:tab w:val="left" w:pos="5400" w:leader="none"/>
        </w:tabs>
        <w:ind w:left="-1440" w:firstLine="1440"/>
        <w:rPr/>
      </w:pPr>
      <w:r>
        <w:rPr/>
        <w:tab/>
        <w:t>10 B, Avenue B, Sector-7,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-1440" w:firstLine="1440"/>
        <w:rPr/>
      </w:pPr>
      <w:r>
        <w:rPr/>
        <w:tab/>
        <w:t>Bhilai (C.G.)</w:t>
      </w:r>
    </w:p>
    <w:p>
      <w:pPr>
        <w:pStyle w:val="Normal"/>
        <w:tabs>
          <w:tab w:val="clear" w:pos="720"/>
          <w:tab w:val="left" w:pos="5400" w:leader="none"/>
        </w:tabs>
        <w:ind w:left="-1440" w:firstLine="1440"/>
        <w:rPr>
          <w:lang w:val="pt-BR"/>
        </w:rPr>
      </w:pPr>
      <w:r>
        <w:rPr/>
        <w:tab/>
      </w:r>
      <w:r>
        <w:rPr>
          <w:lang w:val="pt-BR"/>
        </w:rPr>
        <w:t>Mob:-+917771035479</w:t>
      </w:r>
    </w:p>
    <w:p>
      <w:pPr>
        <w:pStyle w:val="Normal"/>
        <w:tabs>
          <w:tab w:val="clear" w:pos="720"/>
          <w:tab w:val="left" w:pos="5400" w:leader="none"/>
        </w:tabs>
        <w:rPr>
          <w:lang w:val="pt-BR"/>
        </w:rPr>
      </w:pPr>
      <w:r>
        <w:rPr>
          <w:lang w:val="pt-BR"/>
        </w:rPr>
        <w:tab/>
        <w:t>E-Mail:ghosh_inder_jeet@yahoo.co.in</w:t>
      </w:r>
    </w:p>
    <w:p>
      <w:pPr>
        <w:pStyle w:val="Normal"/>
        <w:tabs>
          <w:tab w:val="clear" w:pos="720"/>
          <w:tab w:val="left" w:pos="54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ind w:left="-1440" w:firstLine="144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331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262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firstLine="144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-1440" w:firstLine="1440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ind w:left="-1440" w:firstLine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eking for any suitable position in your esteemed organisation to work in and enhance my skills and exploit my potential accordingly in marketing field.</w:t>
      </w:r>
    </w:p>
    <w:p>
      <w:pPr>
        <w:pStyle w:val="Normal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EDEMIC QUALIFICATION  </w:t>
      </w:r>
    </w:p>
    <w:p>
      <w:pPr>
        <w:pStyle w:val="Normal"/>
        <w:ind w:left="-1440" w:firstLine="144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Completed  Masters In Marketing Management from I.B.M.R.,Pune (2003-05)</w:t>
      </w:r>
    </w:p>
    <w:p>
      <w:pPr>
        <w:pStyle w:val="Normal"/>
        <w:numPr>
          <w:ilvl w:val="0"/>
          <w:numId w:val="2"/>
        </w:numPr>
        <w:rPr/>
      </w:pPr>
      <w:r>
        <w:rPr/>
        <w:t>Completed B.E. Mechanical from Pt.Ravishankar, Raipur in 2002.</w:t>
      </w:r>
    </w:p>
    <w:p>
      <w:pPr>
        <w:pStyle w:val="Normal"/>
        <w:numPr>
          <w:ilvl w:val="0"/>
          <w:numId w:val="2"/>
        </w:numPr>
        <w:rPr/>
      </w:pPr>
      <w:r>
        <w:rPr/>
        <w:t>Completed Higher Secondary from M.P. Board of Secondary Education in 19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440" w:firstLine="1500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ind w:left="-1440" w:firstLine="15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5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Working As Cluster Manager At Reliance Health Insurance (Reliance general) From</w:t>
      </w:r>
    </w:p>
    <w:p>
      <w:pPr>
        <w:pStyle w:val="Normal"/>
        <w:ind w:left="-1440" w:firstLine="150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une 2023 To Till da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o build and lead a team of professional Advisors (IRDA Licesed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evelopment Vertic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thically Head the Vetrual Office &amp; coordinate with seniors including HO appropriatel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onstant Recruitment, Training &amp; Development of Agency Partne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lp, Assist &amp; guide the Agency Partners to recruit and train Insurance Consultant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o procure busines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achieve monthly, quarterly &amp; yearly business targets through desired relationship managemen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r monitoring performance of ICs and conducting regular team meeting &amp; performance review program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cilitate administrative &amp; operational supports to ICs for smooth functioning.</w:t>
      </w:r>
    </w:p>
    <w:p>
      <w:pPr>
        <w:pStyle w:val="Normal"/>
        <w:ind w:left="-1440" w:firstLine="15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Working As Location Head At Bharti AXA Life Insurance Co. ltd From July 2019 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ay 2023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ts Lead based selling, company provides leads as well as my managers are also creates leads from open market.</w:t>
      </w:r>
    </w:p>
    <w:p>
      <w:pPr>
        <w:pStyle w:val="Normal"/>
        <w:ind w:left="720" w:hanging="0"/>
        <w:rPr/>
      </w:pPr>
      <w:r>
        <w:rPr/>
        <w:t>Job role of my managers is to Creates leads and conversion of lea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 Working As area manager at Shriram Life Bhilai office From May 18 to May 201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Working and handling Recruitment, Training, Relationship Management, Business Procurement Including Policy Compliance, Development Vertica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build and lead a team of professional Sales Officers (Business Associates not on roll of the company) to ensure achievement of assigned targets as per the framework of Agen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r monitoring performance and conducting regular team meeting &amp; performance review program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achieve monthly, quarterly &amp; yearly business targets through desired relationship management.</w:t>
      </w:r>
    </w:p>
    <w:p>
      <w:pPr>
        <w:pStyle w:val="Normal"/>
        <w:ind w:left="-1440" w:firstLine="150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4. Working as Associate Business Manager at ICICI Pru Life Bhilai FROM Feb 2015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o May 201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orking and handling Recruitment, Training, Relationship Management, Business Procurement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build and lead a team of professional Agency Development Partners (Business Associates not on the roll of the company) to ensure achievement of assigned targets as per the framework of Agenc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tant Recruitment, Training &amp; Development of Agency Development Partner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Achievements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p performer FY 2015-2016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eived A1 (Top Rating FY 2015-2016 Rating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75LAKS premium new business in first year of joining that is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15-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5.   As “Sr. Branch Manager” Bhilai Bajaj Allianz Life Insurance Company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color w:val="000000"/>
        </w:rPr>
        <w:t>From 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April 2008 to 3</w:t>
      </w:r>
      <w:r>
        <w:rPr>
          <w:b/>
          <w:color w:val="000000"/>
          <w:vertAlign w:val="superscript"/>
        </w:rPr>
        <w:t>rd</w:t>
      </w:r>
      <w:r>
        <w:rPr>
          <w:b/>
          <w:color w:val="000000"/>
        </w:rPr>
        <w:t xml:space="preserve"> April 2013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orking and handling Recruitment, Training, Relationship Management, Business Procurement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including Policy Compliance, Development Vertica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build and lead a team of professional Agency Development Partners (Business Associates not on the roll of the company) to ensure achievement of assigned targets as per the framework of Agency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Joined Bajaj Allianz Life Insurance Company as operation Trainee in 2</w:t>
      </w:r>
      <w:r>
        <w:rPr>
          <w:b/>
          <w:vertAlign w:val="superscript"/>
        </w:rPr>
        <w:t>nd</w:t>
      </w:r>
      <w:r>
        <w:rPr>
          <w:b/>
        </w:rPr>
        <w:t xml:space="preserve"> Nov 2005.</w:t>
      </w:r>
    </w:p>
    <w:p>
      <w:pPr>
        <w:pStyle w:val="Normal"/>
        <w:tabs>
          <w:tab w:val="left" w:pos="720" w:leader="none"/>
        </w:tabs>
        <w:ind w:left="9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build and lead a team of professional Agency Development Partners (Business Associates not on the roll of the company) to ensure achievement of assigned targets as per the framework of Agenc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velopment Vertical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thically Head the local Office &amp; coordinate with seniors including HO appropriatel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tant Recruitment, Training &amp; Development of Agency Development Partne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lp, Assist &amp; guide the Agency Development Partners to recruit and train Insurance Consultant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o procure busines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achieve monthly, quarterly &amp; yearly business targets through desired relationship managemen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r monitoring performance of ADPs/ICs and conducting regular team meeting &amp; performance review program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cilitate administrative &amp; operational supports to ADPs &amp; ICs for smooth functioning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S preparation, reporting to DM- Agency Development and adherence to audit compliance as per BALIC Standards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T EXPOS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Operating system</w:t>
        <w:tab/>
        <w:t>: MS OFFICE, INTER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Name</w:t>
        <w:tab/>
        <w:t xml:space="preserve">   </w:t>
        <w:tab/>
        <w:t xml:space="preserve"> :</w:t>
        <w:tab/>
        <w:t xml:space="preserve"> INDRAJEET GHOSH</w:t>
        <w:tab/>
      </w:r>
    </w:p>
    <w:p>
      <w:pPr>
        <w:pStyle w:val="Normal"/>
        <w:rPr/>
      </w:pPr>
      <w:r>
        <w:rPr/>
        <w:t xml:space="preserve">      </w:t>
      </w:r>
      <w:r>
        <w:rPr/>
        <w:t>Father’s Name       :</w:t>
        <w:tab/>
        <w:t xml:space="preserve"> Sri. Nitya Nand Ghosh             </w:t>
      </w:r>
    </w:p>
    <w:p>
      <w:pPr>
        <w:pStyle w:val="Normal"/>
        <w:tabs>
          <w:tab w:val="clear" w:pos="720"/>
          <w:tab w:val="left" w:pos="2964" w:leader="none"/>
        </w:tabs>
        <w:rPr/>
      </w:pPr>
      <w:r>
        <w:rPr/>
        <w:t xml:space="preserve">      </w:t>
      </w:r>
      <w:r>
        <w:rPr/>
        <w:t>Date of birth          :           17-sep-1980</w:t>
        <w:tab/>
        <w:tab/>
        <w:t xml:space="preserve">    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  <w:tab w:val="left" w:pos="10260" w:leader="none"/>
        </w:tabs>
        <w:rPr/>
      </w:pPr>
      <w:r>
        <w:rPr/>
        <w:t xml:space="preserve">      </w:t>
      </w:r>
      <w:r>
        <w:rPr/>
        <w:t>Nationality            :            Indian</w:t>
      </w:r>
    </w:p>
    <w:p>
      <w:pPr>
        <w:pStyle w:val="Normal"/>
        <w:rPr/>
      </w:pPr>
      <w:r>
        <w:rPr/>
        <w:t xml:space="preserve">      </w:t>
      </w:r>
      <w:r>
        <w:rPr/>
        <w:t>Address                 :</w:t>
        <w:tab/>
        <w:t>10 B, Avenue B, Sector-7, Bhilai 490006   (C.G.).</w:t>
      </w:r>
    </w:p>
    <w:p>
      <w:pPr>
        <w:pStyle w:val="Normal"/>
        <w:rPr/>
      </w:pPr>
      <w:r>
        <w:rPr/>
        <w:t xml:space="preserve">      </w:t>
      </w:r>
      <w:r>
        <w:rPr/>
        <w:t>Language Known</w:t>
        <w:tab/>
        <w:t>:            English, Hindi, Bengali.</w:t>
      </w:r>
    </w:p>
    <w:p>
      <w:pPr>
        <w:pStyle w:val="Normal"/>
        <w:rPr/>
      </w:pPr>
      <w:r>
        <w:rPr/>
        <w:t xml:space="preserve">      </w:t>
      </w:r>
      <w:r>
        <w:rPr/>
        <w:t>Hidden profile       :           Decision-making, effective communication skill, dynamic.</w:t>
      </w:r>
    </w:p>
    <w:p>
      <w:pPr>
        <w:pStyle w:val="Normal"/>
        <w:rPr/>
      </w:pPr>
      <w:r>
        <w:rPr/>
        <w:tab/>
        <w:tab/>
        <w:tab/>
        <w:tab/>
        <w:t>Dedicated, workaholic &amp; fast learner.</w:t>
      </w:r>
    </w:p>
    <w:p>
      <w:pPr>
        <w:pStyle w:val="Normal"/>
        <w:rPr/>
      </w:pPr>
      <w:r>
        <w:rPr/>
        <w:t xml:space="preserve">      </w:t>
      </w:r>
      <w:r>
        <w:rPr/>
        <w:t>Hobbies</w:t>
        <w:tab/>
        <w:tab/>
        <w:t>:</w:t>
        <w:tab/>
        <w:t>Travelling, meeting new people, Reading, Listening musi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 hereby declare that the above information is correct to the best of my knowledge and belief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Place – Bhilai                                                                               </w:t>
      </w:r>
      <w:r>
        <w:rPr>
          <w:b/>
        </w:rPr>
        <w:t>(Indrajeet Ghosh)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sz w:val="4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21:00Z</dcterms:created>
  <dc:creator>own</dc:creator>
  <dc:description/>
  <cp:keywords/>
  <dc:language>en-US</dc:language>
  <cp:lastModifiedBy>ADMIN</cp:lastModifiedBy>
  <dcterms:modified xsi:type="dcterms:W3CDTF">2024-02-23T14:38:00Z</dcterms:modified>
  <cp:revision>4</cp:revision>
  <dc:subject/>
  <dc:title>SHILPI SAHA</dc:title>
</cp:coreProperties>
</file>